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O ESTADO DO ESPÍRITO 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STADO DA CUL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Luiz Gonzales Alvarado, nº 51 - Enseada do Suá – Vitória – Espírito Santo - CEP: 29050-38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elefone: (27) 3636-7115 / 3636-7116 – e-mail: editaisfuncultura@secult.es.gov.b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SELEÇÃO DE PROJETOS nº 021/20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NEXO VI – TERMO DE COMPROMI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: Processo nº 752427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  <w:b/>
          <w:bCs/>
          <w:color w:val="000000"/>
        </w:rPr>
        <w:t>COMPROMITENT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CRETARIA DE ESTADO DA CULTURA - SECULT</w:t>
      </w:r>
      <w:r>
        <w:rPr>
          <w:rFonts w:cs="Arial" w:ascii="Arial" w:hAnsi="Arial"/>
          <w:color w:val="000000"/>
        </w:rPr>
        <w:t xml:space="preserve">, pessoa jurídica de direito público interno, órgão da Administração Direta do Poder Executivo, por meio do </w:t>
      </w:r>
      <w:r>
        <w:rPr>
          <w:rFonts w:cs="Arial" w:ascii="Arial" w:hAnsi="Arial"/>
          <w:b/>
          <w:color w:val="000000"/>
        </w:rPr>
        <w:t>FUNDO DE CULTURA DO ESTADO DO ESPÍRITO SANTO</w:t>
      </w:r>
      <w:r>
        <w:rPr>
          <w:rFonts w:cs="Arial" w:ascii="Arial" w:hAnsi="Arial"/>
          <w:color w:val="000000"/>
        </w:rPr>
        <w:t xml:space="preserve">, inscrito no CNPJ/MF sob o nº 20.310.626/0001-01, com sede na </w:t>
      </w:r>
      <w:r>
        <w:rPr>
          <w:rFonts w:cs="Arial" w:ascii="Arial" w:hAnsi="Arial"/>
        </w:rPr>
        <w:t>Rua Luiz Gonzáles Alvarado, 51, Enseada do Suá,</w:t>
      </w:r>
      <w:r>
        <w:rPr>
          <w:rFonts w:cs="Arial" w:ascii="Arial" w:hAnsi="Arial"/>
          <w:color w:val="000000"/>
        </w:rPr>
        <w:t xml:space="preserve"> Vitória, Espírito Santo, CEP: 29.050-380, representada legalmente por seu Secretário </w:t>
      </w:r>
      <w:r>
        <w:rPr>
          <w:rFonts w:cs="Arial" w:ascii="Arial" w:hAnsi="Arial"/>
          <w:b/>
          <w:bCs/>
          <w:color w:val="000000"/>
        </w:rPr>
        <w:t>JOÃO GUALBERTO MOREIRA VASCONCELLOS</w:t>
      </w:r>
      <w:r>
        <w:rPr>
          <w:rFonts w:cs="Arial" w:ascii="Arial" w:hAnsi="Arial"/>
          <w:color w:val="000000"/>
        </w:rPr>
        <w:t>, brasileiro, divorciado, servidor público federal, portador do CPF nº 244.122.017-91 e da CI nº 171.125 SSP/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COMPLETO (PESSOA FÍSICA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COMPL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COMPLETOS DA PESSOA JURÍDICA (NO CASO DE PESSOA FÍSICA ESTAR REPRESENTADA POR JURÍD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ÃO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DO OBJETO: </w:t>
      </w:r>
      <w:r>
        <w:rPr>
          <w:rFonts w:cs="Arial" w:ascii="Arial" w:hAnsi="Arial"/>
        </w:rPr>
        <w:t>O presente Termo tem por objeto a concessão pela SECULT de Prêmio ao COMPROMISSADO, cujo projeto intitulado X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oi selecionado pela Comissão Julgadora do Edital em epígrafe, conforme Ata e resultado final publicado no Diário Oficial de XX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O VALOR DO PRÊM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 -</w:t>
      </w:r>
      <w:r>
        <w:rPr>
          <w:rFonts w:cs="Arial" w:ascii="Arial" w:hAnsi="Arial"/>
        </w:rPr>
        <w:t xml:space="preserve"> O valor total do Prêmio a ser concedido pela COMPROMITENTE ao COMPROMISSADO é de R$ XXX (XXX mil reais) </w:t>
      </w:r>
      <w:r>
        <w:rPr>
          <w:rFonts w:cs="Arial" w:ascii="Arial" w:hAnsi="Arial"/>
          <w:b/>
        </w:rPr>
        <w:t>(verificar valor do projeto: R$ 25.000,00 ou R$ 30.000,00)</w:t>
      </w:r>
      <w:r>
        <w:rPr>
          <w:rFonts w:cs="Arial" w:ascii="Arial" w:hAnsi="Arial"/>
        </w:rPr>
        <w:t xml:space="preserve">, a ser pago em 02 (duas) parcelas, conforme estabelecido no </w:t>
      </w:r>
      <w:r>
        <w:rPr>
          <w:rFonts w:cs="Arial" w:ascii="Arial" w:hAnsi="Arial"/>
          <w:b/>
          <w:bCs/>
        </w:rPr>
        <w:t>item 7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Edital de Seleção nº 021/2016</w:t>
      </w:r>
      <w:r>
        <w:rPr>
          <w:rFonts w:cs="Arial" w:ascii="Arial" w:hAnsi="Arial"/>
        </w:rPr>
        <w:t xml:space="preserve">, parte integrante deste Ter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4.2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O valor individual do prêmio será pago em 02 (duas) parcelas, a sabe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I - 1ª parcela: 80% (oitenta por cento) – até o 10º (décimo) dia útil após a assinatura do Termo de Compromisso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I - 2ª parcela: 20% (vinte por cento) – após o cumprimento </w:t>
      </w:r>
      <w:r>
        <w:rPr>
          <w:rFonts w:cs="Arial" w:ascii="Arial" w:hAnsi="Arial"/>
          <w:bCs/>
        </w:rPr>
        <w:t>das C</w:t>
      </w:r>
      <w:r>
        <w:rPr>
          <w:rFonts w:cs="Arial" w:ascii="Arial" w:hAnsi="Arial"/>
        </w:rPr>
        <w:t xml:space="preserve">láusulas do Termo de Compromisso </w:t>
      </w:r>
      <w:r>
        <w:rPr>
          <w:rFonts w:cs="Arial" w:ascii="Arial" w:hAnsi="Arial"/>
          <w:b/>
        </w:rPr>
        <w:t>(Anexo VI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 xml:space="preserve">Obrigações </w:t>
      </w:r>
      <w:r>
        <w:rPr>
          <w:rFonts w:cs="Arial" w:ascii="Arial" w:hAnsi="Arial"/>
          <w:b/>
          <w:bCs/>
        </w:rPr>
        <w:t>(item 13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1- </w:t>
      </w:r>
      <w:r>
        <w:rPr>
          <w:rFonts w:cs="Arial" w:ascii="Arial" w:hAnsi="Arial"/>
        </w:rPr>
        <w:t>A despesa prevista no presente Edital deverá ser alocada à conta do Programa de Trabalho 40.901.13.392.0029.2619 – Seleção e Premiação de Projetos Culturais, Elemento da despesa 3.3.90.31.01 – Premiações Culturais, Artísticas, Científicas, Desportivas e Outras – Premiações Culturais, Fonte de Recursos 0101.000000 – Recursos Ordinários, no valor de R$ 200.000,00 (duzentos mil reais), correspondente a 80% (oitenta por cento), ocorrerá no Orçamento/2016 do Fundo Estadual de Cultura – FUNCULTURA e o valor de R$ 50.000,00 (cinquenta mil reais), correspondente a 20% (vinte por cento), deverá ser apropriado na Proposta de Lei Orçamentária Anual para Exercíci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- DO COMPROMISSO DAS PARTES: </w:t>
      </w:r>
      <w:r>
        <w:rPr>
          <w:rFonts w:cs="Arial" w:ascii="Arial" w:hAnsi="Arial"/>
        </w:rPr>
        <w:t>As partes signatárias deste Termo comprometem-se, em razão ao seu objeto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TENT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Conceder ao COMPROMISSADO o Prêmio nas condições estabelecidas no </w:t>
      </w:r>
      <w:r>
        <w:rPr>
          <w:rFonts w:cs="Arial" w:ascii="Arial" w:hAnsi="Arial"/>
          <w:b/>
          <w:bCs/>
        </w:rPr>
        <w:t>item 7</w:t>
      </w:r>
      <w:r>
        <w:rPr>
          <w:rFonts w:cs="Arial" w:ascii="Arial" w:hAnsi="Arial"/>
        </w:rPr>
        <w:t xml:space="preserve"> do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Fiscalizar a aplicação dos recursos financeiros repassados ao COMPROMISSADO a título de Prêmio em razão ao cumprimento do objeto deste Termo e do </w:t>
      </w:r>
      <w:r>
        <w:rPr>
          <w:rFonts w:cs="Arial" w:ascii="Arial" w:hAnsi="Arial"/>
          <w:b/>
          <w:bCs/>
        </w:rPr>
        <w:t>Edital de Seleção 021/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) Exigir do COMPROMISSADO o cumprimento do objeto, através de relatório e documentos, conforme estabelecido no </w:t>
      </w:r>
      <w:r>
        <w:rPr>
          <w:rFonts w:cs="Arial" w:ascii="Arial" w:hAnsi="Arial"/>
          <w:b/>
          <w:bCs/>
        </w:rPr>
        <w:t xml:space="preserve">item 13.5 </w:t>
      </w:r>
      <w:r>
        <w:rPr>
          <w:rFonts w:cs="Arial" w:ascii="Arial" w:hAnsi="Arial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SS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2.1-DA CONTRAPARTI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Obrigatóri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presentação de um plano de ação visando à divulgação e difusão do resultado cultural gerado a partir do projeto na comunidade, na localidade em que a ação será realizad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Participação com a atividade cultural e/ou projeto viabilizado a partir deste Edital em ações e programas desta SECULT, incluindo a ocupação dos equipamentos culturais, caso seja pertinent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Itens Adicion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)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)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2.2-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O prazo para a execução do projeto será de até </w:t>
      </w:r>
      <w:r>
        <w:rPr>
          <w:rFonts w:cs="Arial" w:ascii="Arial" w:hAnsi="Arial"/>
          <w:b/>
          <w:bCs/>
        </w:rPr>
        <w:t>30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utubro de 2017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O proponente contemplado deverá realizar 03 (três) apresentações gratuitas dos espetáculos do circo, com duração mínima de 80 minutos cada, em local e data a serem agendados em conjunto com a SECULT, responsabilizando-se pelas despesas necessárias à montagem e apresentação do cir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 xml:space="preserve"> O proponente contemplado será responsável pela completa execução do projeto selecionado, de acordo com o conteúdo apresentado na inscrição e selecionado pela Comissão Julgadora, bem como pelas ações visando à mobilização de público, divulgação e completa execução do projeto. Não serão aceitas alterações de forma, conteúdo e/ou materiais descritos no projeto ini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O Grupo/Artista ficará responsável pelas despesas relativas aos direitos autorais (ECAD e SBAT), nos termos da Lei Federal 9.610/98, bem como demais taxas incidentes sobre a execução ou apresentação do projeto cultural a ser executado, eximindo-se a SECULT de quaisquer responsabilidades. Deverá, ainda, observar as determinações da Lei 6.533/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  <w:bCs/>
        </w:rPr>
        <w:t xml:space="preserve"> O contemplado deverá encaminhar relatório detalhado da execução do projeto (Anexo VII), anexando cópias das notas fiscais de compra da lona, acessórios e equipamentos, de acordo com o projeto contemplado Obriga-se, ainda, a manter arquivado ou sob a sua posse comprovantes das despesas realizadas com os recursos financeiros oriundos do Prêmio recebido, referentes a notas fiscais, recibos e outros documentos contábeis, para fim de auditoria, se necessário for, da SECULT ou por órgãos de controle externo, inclusive a Receita Feder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O proponente obriga-se a divulgar o brasão do Governo do Espírito Santo – Secretaria da Cultura e a incluir o registro do FUNCULTURA - 2016 em todas as peças promocionais relativas ao projeto, como cartazes, banners, folders, convites, e-mail marketing, post em redes sociais, bandeiras, outdoors, etc, nos locais de realização da ação, conforme determinação do Parágrafo 1º do Artigo 32 da Constituição do Espírito Santo. Obriga-se, ainda, a mencionar o apoio recebido em entrevistas de áudio, vídeos e outras mídias de divulgação do projeto. Toda a orientação e procedimentos de aplicação para esses registros estão disponíveis no Manual de Identidade Visual, no endereço eletrônico: http://www.secult.es.gov.br. Antes da veiculação de qualquer material promocional, o proponente precisa encaminhar para aprovação do Setor de Comunicação da SECULT, através do e-mail comunicação@secult.es.gov.b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Cs/>
        </w:rPr>
        <w:t xml:space="preserve"> Na divulgação do projeto, contemplado é vedada a utilização de nomes, símbolos ou imagens que caracterizem promoção pessoal de autoridades ou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 DA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- O não cumprimento das exigências deste EDITAL ou de qualquer das cláusulas do Termo de Compromisso a ser celebrado, implicará na inabilitação do </w:t>
      </w:r>
      <w:r>
        <w:rPr>
          <w:rFonts w:cs="Arial" w:ascii="Arial" w:hAnsi="Arial"/>
          <w:color w:val="000000"/>
        </w:rPr>
        <w:t>contemplado</w:t>
      </w:r>
      <w:r>
        <w:rPr>
          <w:rFonts w:cs="Arial" w:ascii="Arial" w:hAnsi="Arial"/>
        </w:rPr>
        <w:t xml:space="preserve"> para firmar novos compromissos com a SECULT, além de ficar o mesmo obrigado a devolver a importância recebida, com juros de mercado e correções legais, não obstante às penas e sanções legais cabíveis, além de ficar impossibilitado, pelo prazo máximo de 02 (dois) anos, de contratar ou licitar com a SECULT, assegurado o contraditório e a ampla defesa previsto no art. 5º, inciso LV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 DAS COND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OMPROMISSADO é responsável pelos direitos autorais e taxas incidentes sobre a execução ou apresentação do projeto cultural a ser executado, nos termos da Lei Federal 9.610/98, eximindo-se a SECULT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 vedado ao COMPROMISSADO o início ou a realização de despesas em razão ao objeto deste Termo, antes do recebimento da 1ª parcela prevista no </w:t>
      </w:r>
      <w:r>
        <w:rPr>
          <w:rFonts w:cs="Arial" w:ascii="Arial" w:hAnsi="Arial"/>
          <w:b/>
        </w:rPr>
        <w:t xml:space="preserve">item 7.2 </w:t>
      </w:r>
      <w:r>
        <w:rPr>
          <w:rFonts w:cs="Arial" w:ascii="Arial" w:hAnsi="Arial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- DA VIGÊNCIA: </w:t>
      </w:r>
      <w:r>
        <w:rPr>
          <w:rFonts w:cs="Arial" w:ascii="Arial" w:hAnsi="Arial"/>
        </w:rPr>
        <w:t>O presente Termo vigorará, a partir da data de sua assinatura, até novembro de 201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dendo ser alterado ou prorrogado por acordo d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- DO </w:t>
      </w: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Fica eleito o foro de Vitória – Espírito Santo, para serem dirimidas as dúvidas ou questões oriundas deste Termo. 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ória, XXX de    de 201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OÃO GUALBERTO MOREIRA VASCONCEL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ÁRIO DE ESTADO DA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E ASSINATURA DE PESSOA FÍSICA OU DE PESSOA FÍSICA E DO REPRESENTANTE LEGAL DE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SS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812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lang w:val="en-US" w:eastAsia="en-US"/>
      </w:rPr>
    </w:pPr>
    <w:r>
      <w:rPr>
        <w:rFonts w:cs="Arial" w:ascii="Verdana" w:hAnsi="Verdana"/>
        <w:b/>
        <w:sz w:val="17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7"/>
        <w:szCs w:val="24"/>
        <w:lang w:val="en-US" w:eastAsia="en-US"/>
      </w:rPr>
    </w:pPr>
    <w:r>
      <w:rPr>
        <w:rFonts w:cs="Verdana" w:ascii="Verdana" w:hAnsi="Verdana"/>
        <w:b/>
        <w:sz w:val="17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994660" cy="643890"/>
          <wp:effectExtent l="0" t="0" r="0" b="0"/>
          <wp:wrapTight wrapText="bothSides">
            <wp:wrapPolygon edited="0">
              <wp:start x="-67" y="0"/>
              <wp:lineTo x="-67" y="21277"/>
              <wp:lineTo x="21600" y="21277"/>
              <wp:lineTo x="21600" y="0"/>
              <wp:lineTo x="-67" y="0"/>
            </wp:wrapPolygon>
          </wp:wrapTight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5:00Z</dcterms:created>
  <dc:creator>m4543880</dc:creator>
  <dc:description/>
  <cp:keywords/>
  <dc:language>en-US</dc:language>
  <cp:lastModifiedBy>ingrid.sthel</cp:lastModifiedBy>
  <cp:lastPrinted>2015-08-04T09:43:00Z</cp:lastPrinted>
  <dcterms:modified xsi:type="dcterms:W3CDTF">2016-08-16T14:05:00Z</dcterms:modified>
  <cp:revision>96</cp:revision>
  <dc:subject/>
  <dc:title>FUNDO ESTADUAL DE CULTURA</dc:title>
</cp:coreProperties>
</file>