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NEXO V – PLANILHA DE CUSTOS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Utilize quantas linhas precisar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6985635" cy="548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548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7"/>
                              <w:gridCol w:w="5403"/>
                              <w:gridCol w:w="1305"/>
                              <w:gridCol w:w="1368"/>
                              <w:gridCol w:w="132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0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scriminação da despesa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lor unitário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lor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A5A5A5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A5A5A5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A5A5A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R$ 0,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05pt;height:431.65pt;mso-wrap-distance-left:7.05pt;mso-wrap-distance-right:7.05pt;mso-wrap-distance-top:0pt;mso-wrap-distance-bottom:0pt;margin-top:2.15pt;mso-position-vertical-relative:text;margin-left:-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7"/>
                        <w:gridCol w:w="5403"/>
                        <w:gridCol w:w="1305"/>
                        <w:gridCol w:w="1368"/>
                        <w:gridCol w:w="132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0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Discriminação da despesa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Valor unitário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Valor tot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A5A5A5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A5A5A5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3" w:type="dxa"/>
                            <w:tcBorders>
                              <w:top w:val="single" w:sz="4" w:space="0" w:color="A5A5A5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$ 0,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ENÇÃ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Preencher completamente todos os itens do orçamento. A discriminação da despesa é obrigatória, não será permitida a indicação “a definir”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Não será permitida a aquisição de material permanente e equipamentos usados. Essa aquisição deverá ser comprovada com nota fiscal de venda, no momento da prestação de cont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</w:r>
  </w:p>
  <w:p>
    <w:pPr>
      <w:pStyle w:val="Header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</w:r>
  </w:p>
  <w:p>
    <w:pPr>
      <w:pStyle w:val="Header"/>
      <w:jc w:val="center"/>
      <w:rPr>
        <w:rFonts w:ascii="Verdana" w:hAnsi="Verdana" w:cs="Verdana"/>
        <w:color w:val="0070C0"/>
        <w:sz w:val="17"/>
        <w:szCs w:val="16"/>
      </w:rPr>
    </w:pPr>
    <w:r>
      <w:rPr>
        <w:rFonts w:cs="Verdana" w:ascii="Verdana" w:hAnsi="Verdana"/>
        <w:color w:val="0070C0"/>
        <w:sz w:val="17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sz w:val="15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18:00Z</dcterms:created>
  <dc:creator>m4543880</dc:creator>
  <dc:description/>
  <cp:keywords/>
  <dc:language>en-US</dc:language>
  <cp:lastModifiedBy>catarina.linhales</cp:lastModifiedBy>
  <cp:lastPrinted>2012-04-25T15:06:00Z</cp:lastPrinted>
  <dcterms:modified xsi:type="dcterms:W3CDTF">2018-06-20T13:24:00Z</dcterms:modified>
  <cp:revision>15</cp:revision>
  <dc:subject/>
  <dc:title>FUNDO ESTADUAL DE CULTURA</dc:title>
</cp:coreProperties>
</file>