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IDER TÉCNICO PALÁCIO DA CULTURA SÔNIA CABRAL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UMINAÇÃ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2 - DIMMER DIGITAL 12C/4KW, MARCA BRASIL LIGHTING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6 MÓDULOS DE POTÊNCIA DIGITAIS DE 12 CANAIS 4000 W POR CANAL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5 - PROJETOR PLANO CONVEXO DE 1000W, FORNECIDO COM PORTA FILTRO, CABO DE SEGURANÇA, TOMADA MACHO NPB E LÂMPADA DE 1000 W / 240 V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 - REFLETOR CICLORAMA DE 1000W,  FORNECIDO  COM  PORTA  FILTRO,  TOMADA MACHO NPB E LÂMPADA 189MM DE 1000W/240V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 - REFLETORES PAR-64, MODELO ITALIANO CANO LONGO, FOCO 5,  FORNECIDO  COM PORTA FILTRO, TOMADA MACHO NPB E LÂMPADA DE 1000 W / 240 V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1 - SPLITTER 2 ENTRADAS 10 SAIDAS, MARCA BRASIL LIGHTING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8 - PROJETOR ELIPSOIDAL 1000W FORNECIDO COM IRIS , FACAS, PORTA GOBO, PORTA FILTRO  ,  CABO  DE  SEGURANÇA  ,  TOMADA  MASCHO  NPB  E  LÂMPADA  T-19 1000W/220V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 - REFLETORES ELIPSOIDAL ETC, P/ LÂMPADAS HALÓGENAS DE ATÉ 750 W, COM ZOOM DE 25º A 50º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PC 1000W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OBS: SOBRE GELATINAS CONSULTAR O TÉCNICO RESPONSÁVEL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NORIZAÇÃ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1 KIT </w:t>
      </w:r>
      <w:r>
        <w:rPr>
          <w:rFonts w:cs="Arial" w:ascii="Calibri" w:hAnsi="Calibri"/>
          <w:color w:val="000000"/>
          <w:sz w:val="22"/>
          <w:lang w:val="pt-PT"/>
        </w:rPr>
        <w:t>MICROFONE SEM FIO DUPLO UHF</w:t>
      </w:r>
      <w:r>
        <w:rPr>
          <w:rFonts w:cs="Calibri" w:ascii="Calibri" w:hAnsi="Calibri"/>
          <w:sz w:val="3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32"/>
          <w:szCs w:val="22"/>
        </w:rPr>
      </w:pPr>
      <w:r>
        <w:rPr>
          <w:rFonts w:cs="Arial" w:ascii="Calibri" w:hAnsi="Calibri"/>
          <w:color w:val="000000"/>
          <w:sz w:val="22"/>
        </w:rPr>
        <w:t>06 PEDESTAIS DE MICROFONE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32"/>
          <w:szCs w:val="22"/>
        </w:rPr>
      </w:pPr>
      <w:r>
        <w:rPr>
          <w:rFonts w:cs="Arial" w:ascii="Calibri" w:hAnsi="Calibri"/>
          <w:color w:val="000000"/>
          <w:sz w:val="22"/>
        </w:rPr>
        <w:t>01 MESA YAMAHA COM 12 CANAIS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32"/>
          <w:szCs w:val="22"/>
        </w:rPr>
      </w:pPr>
      <w:r>
        <w:rPr>
          <w:rFonts w:cs="Arial" w:ascii="Calibri" w:hAnsi="Calibri"/>
          <w:color w:val="000000"/>
          <w:sz w:val="22"/>
        </w:rPr>
        <w:t xml:space="preserve">02 CAIXA DE SOM ACUSTICA ATIVA (AMPLIFICADA); PONTENCIA DE 300 RMS, IMPEDANCIA DE 8 OHMS, TENSÃO 110/230 V, COR PRETO, TRIPÉ PARA A MESMA. </w:t>
      </w:r>
      <w:r>
        <w:rPr>
          <w:rFonts w:cs="Arial" w:ascii="Calibri" w:hAnsi="Calibri"/>
          <w:color w:val="000000"/>
          <w:sz w:val="22"/>
          <w:lang w:val="pt-PT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DIDAS DO PALC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1 PALCO COM ELEMENTOS CENOTÉCNICOS CARACTERÍSTICOS DO ESTILO ITALIANO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ESSÍVEL POR PLATAFORMA ELEVATÓRIA LATERAL E ESCADA MÓVEL FRONTAL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: 103,95M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RGURA NA BOCA DE CENA – 7,11 M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URA NA BOCA DE CENA – 6 M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MENSÕES: 10,72 X 9,53M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DIMENTO (ALTURA) – 7,87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URA DO PISO DA PLATEIA PARA O PALCO: 1,20M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QUIPAMENTO PALC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1 - CORTINA DE BOCA DE CENA EM DOIS PANOS COM ABERTURA TIPO AMERICANA CONFECCIONADA EM TECIDO DE VELUDO 60% ALGODÃO + 40% POLYESTER IGNIFUGADO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 - VARAS DE CENÁRIO NÃO CONTRAPESADAS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4 - VARAS DE ILUMINAÇÃO CONTRAPESADAS + 1 VARA CONTRAPESADA PARA CORTINA BOCA DE CENA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 - PASTILHA DE CONTRAPESO, 14,00 KG/CADA NUM TOTAL DE 800KG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6 SUPORTES LATERAIS DE ILUMINAÇÃO SOBRE TRILHO.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AS VARAS DE ILUMINAÇÃO DA PLATÉIA FORAM INSTALADAS CABO DE AÇO, COM 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EIRA E CINTO DE SEGURANÇA PARA POSSIBILITAR A REGULAGEM DOS PROJETORES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ISTEMA DE RAPEL)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CA DE CEN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MBOLINA MESTRA DE VELUDO OURO ENVELHECIDO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TINA DE CORTE VELUDO OURO ENVELHECIDO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MENSÕES DA PORTA DE SERVIÇO PARA ENTRADA DE CENÁRIO: 2.17 DE LARGURA E 3,60 DE ALTUR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MARINS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1 - CAMARIM INDIVIDUAL EQUIPADO COM BANHEIRO ACESSÍVEL E ACESSO DIRETO AO PALCO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1 – CAMARIM FEMININO, EQUIPADO COM BANHEIRO (NO 3º PAVIMENTO)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1 – CAMARIM MASCULINO, EQUIPADO COM BANHEIRO (NO 3º PAVIMENTO).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TAÇÃO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EIA: 148 LUGARES - SENDO: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4 – ASSENTOS COMUNS;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2 – P.C.R. (RESERVADO PARA PESSOA EM CADEIRA DE RODAS);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 – P.O. (ASSENTOS PARA PESSOA OBESA)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ANINO: 58 LUGARES – SENDO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0 – POLTRONAS FIXAS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 – POLTRONAS MÓVEIS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 – P.C.R. (RESERVADO PARA PESSOA EM CADEIRA DE RODAS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TOS TÉCNICOS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Z: ALCIDES PEREIIRA – (27) 99882-8061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CO: LUIZ CLAUDIO – (27) 99939-6964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TOS ADMINISTRATIVO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ORIA – CHARLENE S. BICALHO – (27) 3132-839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SSOR ESPECIAL – VINICIUS SILVA – (27) 98849-750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EPÇÃO – (27) 3132-8399 </w:t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cs="Calibri" w:ascii="Calibri" w:hAnsi="Calibri"/>
          <w:sz w:val="22"/>
          <w:szCs w:val="22"/>
        </w:rPr>
        <w:t>E-MAIL: palaciosoniacabral@gmail.com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37:00Z</dcterms:created>
  <dc:creator>usuario</dc:creator>
  <dc:description/>
  <dc:language>en-US</dc:language>
  <cp:lastModifiedBy>Secult</cp:lastModifiedBy>
  <cp:lastPrinted>2018-11-13T17:16:00Z</cp:lastPrinted>
  <dcterms:modified xsi:type="dcterms:W3CDTF">2018-11-13T19:37:00Z</dcterms:modified>
  <cp:revision>2</cp:revision>
  <dc:subject/>
  <dc:title/>
</cp:coreProperties>
</file>