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O ESTADO DO ESPÍRITO 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STADO DA CULTU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Rua Luiz Gonzáles Alvarado, nº 51 - Enseada do Suá – Vitória – Espírito Santo - CEP: 29050-38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elefone: (27) 3636-7115 / 3636-7116 – e-mail: editaisfuncultura@secult.es.gov.b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SELEÇÃO DE PROJETOS nº 033/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NEXO VI – TERMO DE COMPROMI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: Processo nº 78883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  <w:b/>
          <w:bCs/>
          <w:color w:val="000000"/>
        </w:rPr>
        <w:t>COMPROMITENT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bCs/>
          <w:color w:val="000000"/>
        </w:rPr>
        <w:t>ESTADO DO ESPÍRITO SANTO</w:t>
      </w:r>
      <w:r>
        <w:rPr>
          <w:rFonts w:cs="Arial" w:ascii="Arial" w:hAnsi="Arial"/>
          <w:color w:val="000000"/>
        </w:rPr>
        <w:t xml:space="preserve">, pessoa jurídica de direito público interno, por intermédio da </w:t>
      </w:r>
      <w:r>
        <w:rPr>
          <w:rFonts w:cs="Arial" w:ascii="Arial" w:hAnsi="Arial"/>
          <w:b/>
          <w:bCs/>
          <w:color w:val="000000"/>
        </w:rPr>
        <w:t>SECRETARIA DE ESTADO DA CULTURA – SECULT</w:t>
      </w:r>
      <w:r>
        <w:rPr>
          <w:rFonts w:cs="Arial" w:ascii="Arial" w:hAnsi="Arial"/>
          <w:color w:val="000000"/>
        </w:rPr>
        <w:t xml:space="preserve">, pessoa jurídica de direito público interno, órgão da Administração Direta do Poder Executivo, e do </w:t>
      </w:r>
      <w:r>
        <w:rPr>
          <w:rFonts w:cs="Arial" w:ascii="Arial" w:hAnsi="Arial"/>
          <w:b/>
          <w:color w:val="000000"/>
        </w:rPr>
        <w:t>FUNDO DE CULTURA DO ESTADO DO ESPÍRITO SANTO</w:t>
      </w:r>
      <w:r>
        <w:rPr>
          <w:rFonts w:cs="Arial" w:ascii="Arial" w:hAnsi="Arial"/>
          <w:color w:val="000000"/>
        </w:rPr>
        <w:t xml:space="preserve">, inscrito no CNPJ/MF sob o nº 20.310.626/0001-01, com sede na Rua Luiz Gonzáles Alvarado, 51, Enseada do Suá, Vitória, Espírito Santo, CEP: 29.050-380, representada legalmente por seu Secretário </w:t>
      </w:r>
      <w:r>
        <w:rPr>
          <w:rFonts w:cs="Arial" w:ascii="Arial" w:hAnsi="Arial"/>
          <w:b/>
          <w:bCs/>
          <w:color w:val="000000"/>
        </w:rPr>
        <w:t>JOÃO GUALBERTO MOREIRA VASCONCELLOS</w:t>
      </w:r>
      <w:r>
        <w:rPr>
          <w:rFonts w:cs="Arial" w:ascii="Arial" w:hAnsi="Arial"/>
          <w:color w:val="000000"/>
        </w:rPr>
        <w:t>, brasileiro, casado, servidor público federal, portador do CPF nº 244.122.017-91 e da CI nº 171.125 SSP/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NP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N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DO REPRESENTANTE LEG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G DO REPRESENTANTE LEG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PF DO REPRESENTANTE LEG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DO OBJETO: </w:t>
      </w:r>
      <w:r>
        <w:rPr>
          <w:rFonts w:cs="Arial" w:ascii="Arial" w:hAnsi="Arial"/>
        </w:rPr>
        <w:t>O presente Termo tem por objeto viabilizar a concessão pela SECULT do apoio cultural-financeiro ao COMPROMISSADO, cujo projeto intitulado 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 foi selecionado pela Comissão Julgadora do Edital em epígrafe, conforme Ata e resultado final publicado no Diário Oficial de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 - DO COMPROMISSO DAS PARTES: </w:t>
      </w:r>
      <w:r>
        <w:rPr>
          <w:rFonts w:cs="Arial" w:ascii="Arial" w:hAnsi="Arial"/>
        </w:rPr>
        <w:t>As partes signatárias deste Termo comprometem-se, em razão ao seu objeto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TENT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Conceder ao COMPROMISSADO o apoio cultural-financeiro nas condições estabelecidas no </w:t>
      </w:r>
      <w:r>
        <w:rPr>
          <w:rFonts w:cs="Arial" w:ascii="Arial" w:hAnsi="Arial"/>
          <w:b/>
          <w:bCs/>
        </w:rPr>
        <w:t>item 12</w:t>
      </w:r>
      <w:r>
        <w:rPr>
          <w:rFonts w:cs="Arial" w:ascii="Arial" w:hAnsi="Arial"/>
        </w:rPr>
        <w:t xml:space="preserve"> do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Fiscalizar a aplicação dos recursos financeiros repassados ao COMPROMISSADO em razão ao cumprimento do objeto deste Termo e do </w:t>
      </w:r>
      <w:r>
        <w:rPr>
          <w:rFonts w:cs="Arial" w:ascii="Arial" w:hAnsi="Arial"/>
          <w:b/>
          <w:bCs/>
        </w:rPr>
        <w:t>Edital de Seleção de Projetos 033/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xigir do COMPROMISSADO o relatório trimestral, as cópias finais do filme digital e o relatório de cumprimento do objeto, conforme estabelecido no </w:t>
      </w:r>
      <w:r>
        <w:rPr>
          <w:rFonts w:cs="Arial" w:ascii="Arial" w:hAnsi="Arial"/>
          <w:b/>
          <w:bCs/>
        </w:rPr>
        <w:t>item 19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SS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Obrigatóri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ntrega, para o acervo da SECULT, de 10% (dez por cento) da tiragem do material produzido (exceto material de divulgação), se houver, autorizando a exibição pública de caráter cultural e sem fins lucrativos, utilização do material em equipamentos culturais do Estado, inclusive com permissão de empréstimo aos usuários desses equipamentos, doação das cópias a entes da Administração Pública, para arquivo, inclusão em bancos de dados e outros, e outras que a SECULT entender conveniente e oportun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Participação com a atividade cultural e/ou projeto viabilizado a partir deste Edital em ações e programas desta SECULT, incluindo a ocupação dos equipamentos culturais, caso seja pertinent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Adicionai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Obrig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) A empresa contemplada deverá encaminhar relatórios trimestrais informando o andamento da execução do projet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b) O contemplado deverá, ainda, entregar no </w:t>
      </w:r>
      <w:r>
        <w:rPr>
          <w:rFonts w:cs="Arial" w:ascii="Arial" w:hAnsi="Arial"/>
          <w:b/>
          <w:bCs/>
        </w:rPr>
        <w:t>Arquivo Público do Estado do Espírito Santo - APEES</w:t>
      </w:r>
      <w:r>
        <w:rPr>
          <w:rFonts w:cs="Arial" w:ascii="Arial" w:hAnsi="Arial"/>
          <w:bCs/>
        </w:rPr>
        <w:t>, para depósito e guarda permanente, 01 (um) arquivo digital com cópia do filme produzido com os seguintes padrões de resolução e forma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Resolução mínima de: 1920x1080 pixels (Full HD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) Extensões/formatos: (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mkv,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>mks) ou (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>mov) ou (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>avi)  “sem compressão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III) O arquivo digital deverá ser entregue em HD Externo ou em DVD-ROM, não regrav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) Ao término de realização do projeto, a empresa contemplada deverá encaminhar relatório detalhado da execução do projeto (Anexo VII). Obriga-se, ainda, a manter arquivado ou sob a sua posse comprovantes das despesas realizadas com os recursos financeiros oriundos do Prêmio recebido, referentes a notas fiscais, recibos e outros documentos contábeis, para fim de auditoria, se necessário for, da SECULT ou por órgãos de controle externo, inclusive a Receita Fede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</w:rPr>
        <w:t>O proponente contemplado deverá manter atualizado e com todas as informações de execução o cadastro do projeto contemplado no portal do Mapa Cultural ES (www.mapacultural.es.gov.br), para fins de acompanhamento e comprovação parcial e final de execução, até o término da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e) O proponente obriga-se a divulgar o brasão do Governo do Espírito Santo – Secretaria da Cultura e a incluir o registro do FUNCULTURA – 2017 em todas as peças promocionais relativas ao projeto, como cartazes, banners, folders, convites, e-mail marketing, post em redes sociais, bandeiras, outdoors, etc, nos locais de realização da ação, conforme determinação do Parágrafo 1º do Artigo 32 da Constituição do Espírito Santo. Obriga-se, ainda, a mencionar o apoio recebido em entrevistas de áudio, vídeos e outras mídias de divulgação do projeto. Toda a orientação e procedimentos de aplicação para esses registros estão disponíveis no Manual de Identidade Visual, no endereço eletrônico: http://www.secult.es.gov.br. Antes da veiculação de qualquer material promocional, o proponente precisa encaminhar para aprovação do Setor de Comunicação da </w:t>
      </w:r>
      <w:r>
        <w:rPr>
          <w:rFonts w:cs="Arial" w:ascii="Arial" w:hAnsi="Arial"/>
          <w:b/>
          <w:bCs/>
        </w:rPr>
        <w:t>SECULT</w:t>
      </w:r>
      <w:r>
        <w:rPr>
          <w:rFonts w:cs="Arial" w:ascii="Arial" w:hAnsi="Arial"/>
          <w:bCs/>
        </w:rPr>
        <w:t xml:space="preserve">, através do e-mail </w:t>
      </w:r>
      <w:r>
        <w:rPr>
          <w:rFonts w:cs="Arial" w:ascii="Arial" w:hAnsi="Arial"/>
          <w:bCs/>
          <w:color w:val="000000"/>
        </w:rPr>
        <w:t>comunicacao@secult.es.gov.b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) O contemplado deverá autorizar a confecção de cópias, sob a responsabilidade da SECULT, para os fins culturais e exclusivos de preservação histórica ou veiculações sem fins lucrativ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O contemplado será responsável pela completa execução do projeto selecionado, de acordo com o conteúdo apresentado na inscrição e selecionado pela Comissão Julgadora, bem como pelas ações visando à mobilização de público, divulgação e completa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- DA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O não cumprimento das exigências deste EDITAL ou de qualquer das cláusulas do Termo de Compromisso a ser celebrado, implicará, cumulativamente, na impossibilidade do </w:t>
      </w:r>
      <w:r>
        <w:rPr>
          <w:rFonts w:cs="Arial" w:ascii="Arial" w:hAnsi="Arial"/>
          <w:bCs/>
        </w:rPr>
        <w:t>contemplado</w:t>
      </w:r>
      <w:r>
        <w:rPr>
          <w:rFonts w:cs="Arial" w:ascii="Arial" w:hAnsi="Arial"/>
          <w:color w:val="000000"/>
        </w:rPr>
        <w:t xml:space="preserve"> para firmar novos compromissos, contratar ou licitar com a SECULT, pelo prazo máximo de 02 (dois) anos, com registro no CADIN-ES (Cadastro Informativo de Créditos Não Quitados do Estado) e inscrição em Dívida Ativa, além de ficar o mesmo obrigado a devolver a importância recebida, com correção monetária baseada na conversão do valor pela VRTE (Valor de Referência do Tesouro Estadual) e juros de 1% ao mês, assegurado o contraditório e a ampla defesa previsto no art. 5º, inciso LV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- DAS COND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OMPROMISSADO é responsável pelos direitos autorais e taxas incidentes sobre a execução ou apresentação do projeto cultural a ser executado, nos termos da Lei Federal 9.610/98, eximindo-se a SECULT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 vedado ao COMPROMISSADO o início ou a realização de despesas em razão ao objeto deste Termo, antes do recebimento da parcela única prevista no </w:t>
      </w:r>
      <w:r>
        <w:rPr>
          <w:rFonts w:cs="Arial" w:ascii="Arial" w:hAnsi="Arial"/>
          <w:b/>
        </w:rPr>
        <w:t xml:space="preserve">item 12.1 </w:t>
      </w:r>
      <w:r>
        <w:rPr>
          <w:rFonts w:cs="Arial" w:ascii="Arial" w:hAnsi="Arial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DA VIGÊNCIA: </w:t>
      </w:r>
      <w:r>
        <w:rPr>
          <w:rFonts w:cs="Arial" w:ascii="Arial" w:hAnsi="Arial"/>
        </w:rPr>
        <w:t xml:space="preserve">O presente Termo vigorará, a partir da data de sua assinatura, até </w:t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  <w:b/>
        </w:rPr>
        <w:t xml:space="preserve"> (18 meses)</w:t>
      </w:r>
      <w:r>
        <w:rPr>
          <w:rFonts w:cs="Arial" w:ascii="Arial" w:hAnsi="Arial"/>
        </w:rPr>
        <w:t>, podendo ser alterado ou prorrogado por acordo das partes e com anuência do BRDE e da ANC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- DO </w:t>
      </w: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Fica eleito o foro de Vitória – Espírito Santo, para serem dirimidas as dúvidas ou questões oriundas deste Termo. 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ória, 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JOÃO GUALBERTO MOREIRA VASCONCELL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ÁRIO DE ESTADO DA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 COMPLETO E ASSINATURA DO REPRESENTANTE LEGAL DA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SS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lang w:val="en-US" w:eastAsia="en-US"/>
      </w:rPr>
    </w:pPr>
    <w:r>
      <w:rPr>
        <w:rFonts w:cs="Arial" w:ascii="Verdana" w:hAnsi="Verdana"/>
        <w:b/>
        <w:sz w:val="17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6:00Z</dcterms:created>
  <dc:creator>m4543880</dc:creator>
  <dc:description/>
  <cp:keywords/>
  <dc:language>en-US</dc:language>
  <cp:lastModifiedBy>ingrid.sthel</cp:lastModifiedBy>
  <cp:lastPrinted>2017-07-18T14:12:00Z</cp:lastPrinted>
  <dcterms:modified xsi:type="dcterms:W3CDTF">2017-08-29T19:52:00Z</dcterms:modified>
  <cp:revision>113</cp:revision>
  <dc:subject/>
  <dc:title>FUNDO ESTADUAL DE CULTURA</dc:title>
</cp:coreProperties>
</file>