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cs="Arial"/>
        </w:rPr>
      </w:pPr>
      <w:r>
        <w:rPr>
          <w:rFonts w:cs="Arial"/>
          <w:bCs/>
        </w:rPr>
        <w:t xml:space="preserve">ANEXO IX – </w:t>
      </w:r>
      <w:r>
        <w:rPr>
          <w:rFonts w:cs="Arial"/>
        </w:rPr>
        <w:t>QUESTIONÁRIO SOBRE HISTÓRIA E ATUAÇÃO DO CIR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DO PROPONENTE NO EDITAL: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IRCO: 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NOME DA PESSOA QUE FUNDOU O CIRCO</w:t>
      </w:r>
      <w:r>
        <w:rPr>
          <w:rFonts w:cs="Arial" w:ascii="Arial" w:hAnsi="Arial"/>
          <w:lang w:val="en-US" w:eastAsia="en-US"/>
        </w:rPr>
        <w:t>: 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GRAU DE PARENTESCO COM O PROPONENTE: 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DO INÍCIO DAS ATIVIDADES DO CIRCO: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Descreva quais os números e apresentações circenses compõem o espetáculo do Circo atualmente, informando o nome das pessoas e o grau de parentesco de cada um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02"/>
        <w:gridCol w:w="2033"/>
        <w:gridCol w:w="1370"/>
      </w:tblGrid>
      <w:tr>
        <w:trPr>
          <w:trHeight w:val="6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úmeros e Apresentações </w:t>
            </w:r>
            <w:r>
              <w:rPr>
                <w:rFonts w:cs="Arial" w:ascii="Arial" w:hAnsi="Arial"/>
                <w:lang w:val="en-US" w:eastAsia="en-US"/>
              </w:rPr>
              <w:t>(descreva o conteúdo do núme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tilize quantas linhas precisa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ome dos artistas participantes responsáveis pela execuçã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tencem à família do proponent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m ou Nã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ndicar os artistas contratado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uração do Número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3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4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5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6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O Circo conta com a participação de crianças, adolescentes e jovens menores de 18 anos nos números e apresentações? Informe quais números, os nomes das crianças, adolescentes e jovens e a idade de cada u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- Como os artistas participantes de cada número aprenderam e se aperfeiçoaram na arte circense que realizam? Quem é responsável pela qualificação dos artistas no Circ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Como é feita a divulgação do Circo nas diferentes localidades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AL O TIPO DE LONA ATUAL DO CIRCO: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QUANDO A LONA FOI ADQUIRIDA?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AL O ESTADO DE CONSERVAÇÃO DA LONA?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PACIDADE ATUAL DO CIRCO: _____ lugar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DO INGRESSO: 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QUANTIDADE DE INGRESSOS GRATUITOS POR SESSÃO: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IS OS SERVIÇOS OFERECIDOS (Ex: Bar, pipoca, algodão-doce)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Citar as cidades / localidades onde o Circo se apresentou nos últimos 12 meses, indicando o tempo de permanência em cada loc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tilize quantas linhas precisar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73"/>
        <w:gridCol w:w="2189"/>
      </w:tblGrid>
      <w:tr>
        <w:trPr>
          <w:trHeight w:val="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 e Bairro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onde o Circo se instal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aça, terreno, pátio, campo, etc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de Permanênci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Informe onde os componentes do Circo se hospedam durante a permanência em cada local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- As crianças, adolescentes e jovens frequentam a escola no período de permanência do Circo em cada localidade? Há dificuldades para a matrícula e frequência às aulas? Como são superadas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- Quais são os acessórios e equipamentos que o Circo dispõe? Como foram adquiridos? Todos estão em funcionamento? Como são transportados para as localidades de permanência do Circo? Quais as principais dificuldades do Circo para manter esses acessórios e equipamentos funcionand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Quais as principais dificuldades encontradas pelo Circo atualment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Quais as propostas para superar essas dificuldades ? Como pretendem continuar e aperfeiçoar o Circ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 Outra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391" w:footer="567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49:00Z</dcterms:created>
  <dc:creator>m4543880</dc:creator>
  <dc:description/>
  <cp:keywords/>
  <dc:language>en-US</dc:language>
  <cp:lastModifiedBy>karoline.cordeiro</cp:lastModifiedBy>
  <cp:lastPrinted>2016-07-26T11:33:00Z</cp:lastPrinted>
  <dcterms:modified xsi:type="dcterms:W3CDTF">2017-07-27T18:03:00Z</dcterms:modified>
  <cp:revision>100</cp:revision>
  <dc:subject/>
  <dc:title>FUNDO ESTADUAL DE CULTURA</dc:title>
</cp:coreProperties>
</file>