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4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23/2017: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ELEÇÃO DE PROJETOS CULTURAIS SETORIAIS DE DANÇA NO ESTADO DO ESPÍRITO SANTO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JE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PON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1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93"/>
        <w:gridCol w:w="2078"/>
        <w:gridCol w:w="1778"/>
        <w:gridCol w:w="662"/>
        <w:gridCol w:w="34"/>
        <w:gridCol w:w="1243"/>
        <w:gridCol w:w="16"/>
        <w:gridCol w:w="808"/>
        <w:gridCol w:w="1380"/>
        <w:gridCol w:w="1765"/>
        <w:gridCol w:w="22"/>
      </w:tblGrid>
      <w:tr>
        <w:trPr>
          <w:trHeight w:val="521" w:hRule="exac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Nascimento: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85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/     /</w:t>
            </w:r>
          </w:p>
        </w:tc>
      </w:tr>
      <w:tr>
        <w:trPr>
          <w:trHeight w:val="49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ade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 (logradouro/número/complemento)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</w:tr>
      <w:tr>
        <w:trPr>
          <w:trHeight w:val="556" w:hRule="exact"/>
          <w:cantSplit w:val="true"/>
        </w:trPr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P:</w:t>
            </w:r>
          </w:p>
        </w:tc>
      </w:tr>
      <w:tr>
        <w:trPr>
          <w:trHeight w:val="462" w:hRule="exact"/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 e DDD: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ENTIFICAÇÃO DO REPRESENTANTE LEGAL (No caso de pessoa Jurídica):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3544"/>
        <w:gridCol w:w="1134"/>
        <w:gridCol w:w="4395"/>
      </w:tblGrid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7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Telef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3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4:00Z</dcterms:created>
  <dc:creator>m4543880</dc:creator>
  <dc:description/>
  <cp:keywords/>
  <dc:language>en-US</dc:language>
  <cp:lastModifiedBy>thais.tessarollo</cp:lastModifiedBy>
  <cp:lastPrinted>2011-12-01T16:49:00Z</cp:lastPrinted>
  <dcterms:modified xsi:type="dcterms:W3CDTF">2017-07-28T19:21:00Z</dcterms:modified>
  <cp:revision>28</cp:revision>
  <dc:subject/>
  <dc:title>FUNDO ESTADUAL DE CULTURA</dc:title>
</cp:coreProperties>
</file>