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ANEXO 8 – MODELO DE RELATÓRIO </w:t>
      </w:r>
      <w:r>
        <w:rPr>
          <w:rFonts w:cs="Arial"/>
          <w:bCs/>
          <w:caps/>
        </w:rPr>
        <w:t>DA execução do proje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TÓRIO PARCIAL (    )                    RELATÓRIO FINAL (    )</w:t>
      </w:r>
    </w:p>
    <w:p>
      <w:pPr>
        <w:pStyle w:val="Heading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69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ital: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TOS DE DIFUSÃO MUSICAL NO ESPÍRITO SAN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sz w:val="18"/>
        </w:rPr>
      </w:pPr>
      <w:r>
        <w:rPr>
          <w:rFonts w:cs="Arial"/>
          <w:sz w:val="18"/>
        </w:rPr>
        <w:t>LOCAL DE REALIZAÇÃO DO PROJETO</w:t>
      </w:r>
      <w:r>
        <w:rPr>
          <w:rFonts w:cs="Arial"/>
          <w:b w:val="false"/>
          <w:sz w:val="18"/>
          <w:szCs w:val="16"/>
        </w:rPr>
        <w:t xml:space="preserve"> (Citar o local onde o projeto foi desenvolvido, indicando inclusive o endereço)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1) LISTA DAS AÇÕES/ATIVIDADES REALIZADAS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e as ações/atividades realizadas no projeto, identificando o tipo de ação, tempo de duração/execução de cada atividade, público-alvo e quantidade de pessoas alcançadas pela açã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268"/>
        <w:gridCol w:w="269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de duração / execução da 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úblico Alvo da 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de pessoas da sociedade que foram alcançadas com a ação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 campo de Público Alvo, escolher abaixo para indicar na ação (pode ser indicado um ou mais público alv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) Crianças e adoles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Joven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Adul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Ido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Defici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Comunidades tradicionais (indígenas, quilombolas, etc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Estud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Mulhe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) População LGBTQIA+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3"/>
        <w:gridCol w:w="14"/>
      </w:tblGrid>
      <w:tr>
        <w:trPr>
          <w:trHeight w:val="300" w:hRule="exact"/>
          <w:cantSplit w:val="true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TALHAMENTO DAS AÇÕES DO PROJETO</w:t>
            </w:r>
          </w:p>
        </w:tc>
      </w:tr>
      <w:tr>
        <w:trPr>
          <w:trHeight w:val="824" w:hRule="exact"/>
          <w:cantSplit w:val="true"/>
        </w:trPr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entre as ações indicadas acima, descreva as principais ações/atividades realizadas no projeto, detalhando o conteúdo e outras informações específicas importantes, de acordo com o detalhamento e cronograma previsto no projeto. Utilize quantas linhas precisar:</w:t>
            </w:r>
          </w:p>
        </w:tc>
      </w:tr>
      <w:tr>
        <w:trPr>
          <w:trHeight w:val="3004" w:hRule="atLeast"/>
          <w:cantSplit w:val="true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2) TODAS AS AÇÕES PREVISTAS NO MOMENTO DA INSCRIÇÃO PROJETO FORAM REALIZADAS?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m (    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ão (    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Se NÃO</w:t>
      </w:r>
      <w:r>
        <w:rPr>
          <w:rFonts w:cs="Arial" w:ascii="Arial" w:hAnsi="Arial"/>
          <w:sz w:val="18"/>
          <w:szCs w:val="18"/>
        </w:rPr>
        <w:t xml:space="preserve">, assinalar qual/quais as </w:t>
      </w:r>
      <w:r>
        <w:rPr>
          <w:rFonts w:cs="Arial" w:ascii="Arial" w:hAnsi="Arial"/>
          <w:b/>
          <w:sz w:val="18"/>
          <w:szCs w:val="18"/>
        </w:rPr>
        <w:t>ações que não foram realizad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Por que a ação não foi realizada?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) LISTE OS PRINCIPAIS ENVOLVIDOS NA EXECUÇÃO DO PROJETO (EQUIPE QUE PARTICIPOU DA EXECUÇÃO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one os principais envolvidos na execução do projeto e cite as funções desempenhadas e se foi remune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476"/>
        <w:gridCol w:w="2133"/>
      </w:tblGrid>
      <w:tr>
        <w:trPr>
          <w:trHeight w:val="694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E DO PROJETO</w:t>
            </w:r>
          </w:p>
          <w:p>
            <w:pPr>
              <w:pStyle w:val="Corpodetexto3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 os principais profissionais envolvidos no projeto e suas respectivas funções. Utilize quantas linhas precisar.</w:t>
            </w:r>
          </w:p>
        </w:tc>
      </w:tr>
      <w:tr>
        <w:trPr>
          <w:trHeight w:val="300" w:hRule="exac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unção a ser desempenhada no proje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or da remuneração</w:t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LISTE AS DESPESAS REALIZADAS E COMO OS RECURSOS FORAM UTILIZADOS DURANTE A EXECUÇÃ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a planilha de custos apresentada na inscrição ou, caso tenha feito remanejamento de recursos, a planilha já alte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969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revi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Executa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xecut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) QUAIS OS BENEFÍCIOS GERADOS PARA A EQUIPE ENVOLVIDA NO PROJET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eva os benefícios gerados pelo projeto para a equipe envolvida em sua realizaç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) QUAIS OS BENEFÍCIOS GERADOS PARA OS PARTICIPANTES DO PROJET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eva os benefícios gerados pelo projeto para os participantes (público alv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) EM SUA OPINIÃO ESSE PROJETO IMPACTOU O DESENVOLVIMENTO CULTURAL LOCAL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S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N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stifique sua respost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eva os impactos no desenvolvimento cultural loca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) ESSE PROJETO PERMITIU FIRMAR PARCERIAS E ALIANÇAS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e as parcerias firmada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) ESSE PROJETO FOI AVALIADO PELA EQUIPE QUE PARTICIPOU DA EXECUÇÃO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S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N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im, quais os aspectos levantados na avaliaçã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) ESSE PROJETO FOI AVALIADO PELOS PARTICIPANTES?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S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) N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im, quais os aspectos levantados na avaliaçã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1) COMO o PROJETO FOI DIVULGADO? (múltipla escolh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Redes soci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Boca a bo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Jornais e revi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Rádio ou T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Cartazes de divulgação ou panfle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E-ma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Carro de s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(     ) O projeto não foi divulg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Outros. Quais? 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No caso de divulgação com peças gráficas, informar quais e anexar um exemplar ao relató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APRESENTAÇÃO PÚBLICA DE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ação foi realizada para dar visibilidade aos resultados alcançados com a execução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tória,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de ___________ de 2022</w:t>
      </w:r>
    </w:p>
    <w:p>
      <w:pPr>
        <w:pStyle w:val="Standard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MT" w:cs="Arial" w:ascii="Arial" w:hAnsi="Arial"/>
        </w:rPr>
        <w:t>Assinatura do (a) propon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Anexar ao relatório cópias de lista de participantes, certificados, etc, de acordo com o projet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4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31:00Z</dcterms:created>
  <dc:creator>m4543880</dc:creator>
  <dc:description/>
  <cp:keywords/>
  <dc:language>en-US</dc:language>
  <cp:lastModifiedBy>Mariana Rodrigues Pires</cp:lastModifiedBy>
  <cp:lastPrinted>2022-11-29T14:46:00Z</cp:lastPrinted>
  <dcterms:modified xsi:type="dcterms:W3CDTF">2022-11-30T15:53:00Z</dcterms:modified>
  <cp:revision>11</cp:revision>
  <dc:subject/>
  <dc:title>FUNDO ESTADUAL DE CULTURA</dc:title>
</cp:coreProperties>
</file>