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ANEXO IX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8.11 a 8.13, estabelecidos pelo edita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Edital 016/2016 - SELEÇÃO DE PROJETOS CULTURAIS SETORIAIS DE ARTES VISUAIS REALIZADOS NO ESTADO DO ESPÍRITO SANTO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Data: _____ de __________________de 2016.</w:t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Assinatura do(a) candidato(a):</w:t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0</wp:posOffset>
          </wp:positionH>
          <wp:positionV relativeFrom="paragraph">
            <wp:posOffset>-238760</wp:posOffset>
          </wp:positionV>
          <wp:extent cx="3134995" cy="67437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7:00Z</dcterms:created>
  <dc:creator>Maria Suzete</dc:creator>
  <dc:description/>
  <cp:keywords/>
  <dc:language>en-US</dc:language>
  <cp:lastModifiedBy>jessica.braz</cp:lastModifiedBy>
  <dcterms:modified xsi:type="dcterms:W3CDTF">2016-08-11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