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  <w:bCs/>
        </w:rPr>
        <w:t xml:space="preserve">ANEXO III – </w:t>
      </w:r>
      <w:r>
        <w:rPr>
          <w:rFonts w:cs="Arial"/>
        </w:rPr>
        <w:t>FORMULÁRIO DE PRO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PARA INSCRIÇÕES EM MEIO FIS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1)</w:t>
        <w:tab/>
        <w:t xml:space="preserve"> </w:t>
      </w:r>
      <w:r>
        <w:rPr>
          <w:rFonts w:cs="Arial" w:ascii="Arial" w:hAnsi="Arial"/>
          <w:b/>
        </w:rPr>
        <w:t>Edital 011/2020: SELEÇÃO DE PROJETOS CULTURAIS E CONCESSÃO DE PRÊMIO PARA CULTURAS POPULARES E TRADICIONAIS DO ESTADO DO ESPÍRITO SANT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02)</w:t>
        <w:tab/>
        <w:t>Título do projeto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do proje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     ) Projeto de Manutenção de Grupos e Manifestações das Culturas Popula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Projeto de Circulação de Grupos das Culturas Populares e Tradicion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)</w:t>
        <w:tab/>
        <w:t>Descrição e objetivos do pro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ça uma apresentação do projeto, esclarecendo quais os resultados que o projeto pretende alcançar. O que se quer atingir com o proje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)</w:t>
        <w:tab/>
        <w:t>Justificati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ique os motivos que levaram a propor o projeto. Qual a importância do projeto? Por que ele deve ser realiza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)</w:t>
        <w:tab/>
        <w:t>Detalhamento das ações do projeto (lista de ações do proj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Descr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a as ações/atividades previstas no projeto, identificando o tipo de ação, o tempo previsto de execução, o público-alvo e a quantidade de pessoas que se quer alcançar com a 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ipo da ação: Assinale uma ou mais alternativ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Produto reprodutível (livros, álbuns, filmes, etc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 ) Produto singular (pintura, escultura, etc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Performance (shows, apresentações, etc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Educativo (oficinas, capacitações, etc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   ) Acerv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Restauraçõ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Manutenção portifóli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Intercâmbi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Registro do trabalh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Manutenção do grup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Aquisição de bens para o gru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 ) Outra ação. Qual?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empo de execução da ação:_________ dias (quantos di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úblico alvo: Assinalar uma ou mais alternativas de publ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 ) Criança e adolescen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Joven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Adul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Ido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Deficien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Estudan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Mulhe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População LGB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Quantidade de pessoas da sociedade que se espera alcançar com essa ação: ____(campo numér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)</w:t>
        <w:tab/>
        <w:t>Valor total do projeto: R$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)</w:t>
        <w:tab/>
        <w:t>Cronograma do pro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  <w:gridCol w:w="1585"/>
      </w:tblGrid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ONOGRAMA</w:t>
            </w:r>
          </w:p>
        </w:tc>
      </w:tr>
      <w:tr>
        <w:trPr>
          <w:trHeight w:val="300" w:hRule="exact"/>
          <w:cantSplit w:val="true"/>
        </w:trPr>
        <w:tc>
          <w:tcPr>
            <w:tcW w:w="107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sz w:val="15"/>
              </w:rPr>
            </w:pPr>
            <w:r>
              <w:rPr>
                <w:rFonts w:eastAsia="Arial" w:cs="Arial"/>
                <w:b w:val="false"/>
                <w:sz w:val="15"/>
              </w:rPr>
              <w:t xml:space="preserve">     </w:t>
            </w:r>
            <w:r>
              <w:rPr>
                <w:rFonts w:cs="Arial"/>
                <w:b w:val="false"/>
                <w:sz w:val="15"/>
              </w:rPr>
              <w:t>Informe o tempo previsto para execução das principais ações/atividades do projeto. Utilize quantas linhas precisar</w:t>
            </w:r>
          </w:p>
        </w:tc>
      </w:tr>
      <w:tr>
        <w:trPr>
          <w:trHeight w:val="300" w:hRule="exac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)</w:t>
        <w:tab/>
        <w:t>O projeto contará com a participação de outros colaboradores (equipe do projeto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m, lista de colaboradores que trabalharão no projeto (previs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3476"/>
        <w:gridCol w:w="2133"/>
      </w:tblGrid>
      <w:tr>
        <w:trPr>
          <w:trHeight w:val="694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QUIPE DO PROJETO</w:t>
            </w:r>
          </w:p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 os principais profissionais envolvidos no projeto e suas respectivas funções. Utilize quantas linhas precisar.</w:t>
            </w:r>
          </w:p>
        </w:tc>
      </w:tr>
      <w:tr>
        <w:trPr>
          <w:trHeight w:val="300" w:hRule="exac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unção a ser desempenhada no proje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lor da remuneração</w:t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)</w:t>
        <w:tab/>
        <w:t>O seu serviço/produto pode ser oferecido por meio digital?</w:t>
      </w:r>
    </w:p>
    <w:p>
      <w:pPr>
        <w:pStyle w:val="Normal"/>
        <w:rPr/>
      </w:pPr>
      <w:r>
        <w:rPr>
          <w:rFonts w:cs="Arial" w:ascii="Arial" w:hAnsi="Arial"/>
        </w:rPr>
        <w:t>(      ) Não pode</w:t>
      </w:r>
    </w:p>
    <w:p>
      <w:pPr>
        <w:pStyle w:val="Normal"/>
        <w:rPr/>
      </w:pPr>
      <w:r>
        <w:rPr>
          <w:rFonts w:cs="Arial" w:ascii="Arial" w:hAnsi="Arial"/>
        </w:rPr>
        <w:t>(      ) Pode, parcialmente</w:t>
      </w:r>
    </w:p>
    <w:p>
      <w:pPr>
        <w:pStyle w:val="Normal"/>
        <w:rPr/>
      </w:pPr>
      <w:r>
        <w:rPr>
          <w:rFonts w:cs="Arial" w:ascii="Arial" w:hAnsi="Arial"/>
        </w:rPr>
        <w:t>(      ) Pode, tot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Qual contrapartida esse projeto ofere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 quais as ações de contrapartida serão oferecidas pelo proje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   ) Entregará material produzido (exceto material de divulgação) pelo proje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Participará com a atividade cultural e/ou projeto em ações e programas desta SECUL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 ) Contemplará medidas que promovam a fruição de bens, produtos e serviços culturais a camadas da população menos assistidas ou excluídas do exercício de seus direitos cultur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 ) Promoverá ações que facilitem o livre acesso de idosos e pessoas com deficiência ou mobilidade reduzida e/ou medidas de acessibilidade comunic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  ) Outras. Qual?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DIVULGAÇÃO DO PRO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 como pretende fazer a divulgação de sua obra e indique se irá produzir materiais de divulgação (por meio digital) ou peças gráfic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15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Ttulo8Char">
    <w:name w:val="Título 8 Char"/>
    <w:basedOn w:val="Fontepargpadro"/>
    <w:qFormat/>
    <w:rPr>
      <w:b/>
      <w:color w:val="00000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5:00Z</dcterms:created>
  <dc:creator>m4543880</dc:creator>
  <dc:description/>
  <cp:keywords/>
  <dc:language>en-US</dc:language>
  <cp:lastModifiedBy>catarina.linhales</cp:lastModifiedBy>
  <cp:lastPrinted>2012-03-27T11:19:00Z</cp:lastPrinted>
  <dcterms:modified xsi:type="dcterms:W3CDTF">2020-12-02T13:26:00Z</dcterms:modified>
  <cp:revision>19</cp:revision>
  <dc:subject/>
  <dc:title>FUNDO ESTADUAL DE CULTURA</dc:title>
</cp:coreProperties>
</file>