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NEXO IV – </w:t>
      </w:r>
      <w:r>
        <w:rPr>
          <w:rFonts w:cs="Verdana" w:ascii="Verdana" w:hAnsi="Verdana"/>
          <w:b/>
          <w:sz w:val="18"/>
          <w:szCs w:val="18"/>
        </w:rPr>
        <w:t>CURRÍCUL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480" w:type="dxa"/>
        <w:jc w:val="left"/>
        <w:tblInd w:w="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382" w:hRule="atLeas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 DO PROPONENTE/ENTIDADE</w:t>
            </w:r>
          </w:p>
        </w:tc>
      </w:tr>
      <w:tr>
        <w:trPr>
          <w:trHeight w:val="791" w:hRule="exact"/>
          <w:cantSplit w:val="true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630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FORMAÇÃO PROFISSIONAL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Enumere os principais cursos realizados na área cultural ou indique se sua formação se deu na prática)</w:t>
            </w:r>
          </w:p>
        </w:tc>
      </w:tr>
      <w:tr>
        <w:trPr>
          <w:trHeight w:val="1786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636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XPERIÊNCIA PROFISSIONAL</w:t>
            </w:r>
          </w:p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Enumere as principais realizações na área cultural)</w:t>
            </w:r>
          </w:p>
        </w:tc>
      </w:tr>
      <w:tr>
        <w:trPr>
          <w:trHeight w:val="2631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125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Verdana" w:hAnsi="Verdana" w:cs="Verdana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38:00Z</dcterms:created>
  <dc:creator>m4543880</dc:creator>
  <dc:description/>
  <cp:keywords/>
  <dc:language>en-US</dc:language>
  <cp:lastModifiedBy>karoline.cordeiro</cp:lastModifiedBy>
  <cp:lastPrinted>2009-09-10T16:36:00Z</cp:lastPrinted>
  <dcterms:modified xsi:type="dcterms:W3CDTF">2017-07-27T13:35:00Z</dcterms:modified>
  <cp:revision>7</cp:revision>
  <dc:subject/>
  <dc:title>FUNDO ESTADUAL DE CULTURA</dc:title>
</cp:coreProperties>
</file>